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, dnia .....................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 xml:space="preserve"> (data)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MIARU GŁOSOWANIA KORESPONDENCYJ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REFERENDUM OGÓLNOKRAJOWYM ZARZĄDZONYM NA DZIEŃ 6 WRZEŚNIA 2015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815"/>
      </w:tblGrid>
      <w:tr>
        <w:trPr>
          <w:trHeight w:val="2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(IMIONA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OJC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PES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8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STAŁEGO ZAMIESZKANIA,</w:t>
            </w:r>
          </w:p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 KTÓRY BĘDZIE WYSŁANY</w:t>
            </w:r>
          </w:p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KIET REFERENDAL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jestem wpisany do rejestru wyborców w gminie Lidzba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referendalny proszę przesłać na adres 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 osobisty odbiór pakietu referendalnego w Urzędzie Miasta i Gminy Lidzbark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  <w:tab/>
        <w:tab/>
        <w:tab/>
        <w:tab/>
        <w:t>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dołączenie do pakietu wyborczego nakładki na kartę do głosowania sporządzoną w alfabecie Braille’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eastAsia="pl-P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sz w:val="24"/>
          <w:szCs w:val="24"/>
          <w:lang w:eastAsia="pl-PL"/>
        </w:rPr>
        <w:t>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  <w:tab/>
        <w:tab/>
        <w:tab/>
        <w:tab/>
        <w:t>Nie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soby upraw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2:00Z</dcterms:created>
  <dc:creator>Jolanta Lewandowska</dc:creator>
  <dc:description/>
  <dc:language>en-US</dc:language>
  <cp:lastModifiedBy>Jolanta Lewandowska</cp:lastModifiedBy>
  <dcterms:modified xsi:type="dcterms:W3CDTF">2015-08-20T12:52:00Z</dcterms:modified>
  <cp:revision>2</cp:revision>
  <dc:subject/>
  <dc:title/>
</cp:coreProperties>
</file>